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scienze della terra classe 5 D      anno scolastico 2012/201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sto : La terra nello spazio e nel tempo. Autori : Lupia Palmieri e Parot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se editrice : Zanichel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1 : l’ambiente celeste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sizione delle stelle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ratteristiche delle stelle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voluzione dei corpi celesti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alassie e la struttura dell’universo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e ed evoluzione dell’universo : ipotesi a confron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2 : il sistema solar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rpi del sistema solar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ella sol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ività solar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ianeti del sistema solare : il moto dei pianeti intorno al sol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e ed evoluzione del sistema sol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3 : il pianeta terra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 della terra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mensioni della terra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ovimenti della terra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to di rotazione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to di rivoluzione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to doppio conico dell’asse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unità di misura del tempo : giorno e anno solari e siderei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usi ora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4: la luna e il sistema terra-luna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una in generale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ovimenti della luna e del sistema terra-luna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asi lunari e l’eclissi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igine e l’evoluzione della lu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6 : la crosta terrestre: minerali e rocc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stituenti della crosta terrestr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inerali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occ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ce magmatiche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igine dei magm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occe sedimentari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occe metamorfich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iclo litogeneti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7 : la giacitura e la deformazione delle rocce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atigrafia e la tettonica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di stratigrafia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di tettonica</w:t>
      </w:r>
    </w:p>
    <w:p>
      <w:pPr>
        <w:pStyle w:val="Paragrafoelenco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iclo geologic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8 : i fenomeni vulcanici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ulcanismo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fici vulcanici, tipi di eruzione e prodotti dell’attività vulcanica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lcanismo effusivo ed esplosivo</w:t>
      </w:r>
    </w:p>
    <w:p>
      <w:pPr>
        <w:pStyle w:val="Paragrafoelenco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omeni di vulcanismo secondar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9 : i fenomeni sismici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io dei terremoti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zione  e registrazione delle onde sismiche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za di un terremoto : intensità e magnitudo a confronto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cale di intensità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ffetti del terremoto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emoti all’interno della terra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a distribuzione geografica dei terremo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10 : la tettonica delle placch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namica interna della terra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interna della terra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lusso di calore terrestr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mpo geomagnetico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della crosta e l’isostasia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pansione dei fondali ocenanici : la deriva dei continenti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rsali oceanich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nomalie magnetich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ttonica delle placc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o 16 : il modellamento del rilievo terrestre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orze geodinamiche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gradazione meteorica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one morfologica delle acque superificiali : l’erosione fluviale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rsismo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003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RMA DOCENT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FIRMA ALUNNI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3510</wp:posOffset>
                      </wp:positionV>
                      <wp:extent cx="18764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499745</wp:posOffset>
                </wp:positionV>
                <wp:extent cx="18859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3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7:00Z</dcterms:created>
  <dc:creator>amministratore</dc:creator>
  <dc:description/>
  <dc:language>en-US</dc:language>
  <cp:lastModifiedBy>amministratore</cp:lastModifiedBy>
  <dcterms:modified xsi:type="dcterms:W3CDTF">2013-05-30T06:57:00Z</dcterms:modified>
  <cp:revision>2</cp:revision>
  <dc:subject/>
  <dc:title/>
</cp:coreProperties>
</file>